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7080" w:hanging="0"/>
        <w:contextualSpacing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УТВЕРЖДЕНО</w:t>
        <w:tab/>
        <w:tab/>
        <w:tab/>
        <w:tab/>
        <w:tab/>
        <w:t>03-12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Приказ директора ГУДО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«Шумилинский РЦДиМ»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от 30.05.2025 г. № 118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Расписание работы объединений по интересам государственного учреждения дополнительного образования «Шумилинский районный центр детей и молодежи» на </w:t>
      </w:r>
      <w:r>
        <w:rPr>
          <w:rFonts w:cs="Times New Roman" w:ascii="Times New Roman" w:hAnsi="Times New Roman"/>
          <w:b/>
          <w:szCs w:val="30"/>
        </w:rPr>
        <w:t>ИЮНЬ</w:t>
      </w:r>
      <w:r>
        <w:rPr>
          <w:rFonts w:cs="Times New Roman" w:ascii="Times New Roman" w:hAnsi="Times New Roman"/>
          <w:szCs w:val="30"/>
        </w:rPr>
        <w:t xml:space="preserve"> 2025 года*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2211"/>
        <w:gridCol w:w="1814"/>
        <w:gridCol w:w="1191"/>
        <w:gridCol w:w="1191"/>
        <w:gridCol w:w="1185"/>
        <w:gridCol w:w="1197"/>
        <w:gridCol w:w="1191"/>
        <w:gridCol w:w="1191"/>
        <w:gridCol w:w="1191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вание объединения по интерес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ФИО педагога дополнительного образов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ериоды работ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сто проведения зан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оскресенье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Акварелька»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новс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-6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3.50-14.3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4.45-15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4.00-14.4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4.55-15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Акварелька»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новс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-6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5.40-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6.35-17.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ОбъективНо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новс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-6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5.50-16.3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6.45-17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Юный художник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ялюг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-17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9.40-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30-11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9.40-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30-11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9.40-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30-11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Моделирование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ялюг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-17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25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2.15-13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25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2.15-13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Играем в футбол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хончик С.Е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06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Ш № 1, стади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6.45-17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6.45-17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6.45-17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Играем в футбол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групп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хончик С.Е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06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Ш № 1, стади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8.45-19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8.45-19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Вовинам вьет во да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новс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-6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ый спортзал ФО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8.30-19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9.15-2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8.30-1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9.15-2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Вовинам вьет во д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новс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-6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ый спортзал ФО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7.50-18.35</w:t>
              <w:br/>
              <w:t>18.35-19.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7.50-18.35</w:t>
              <w:br/>
              <w:t>18.35-19.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7.50-18.35</w:t>
              <w:br/>
              <w:t>18.35-19.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Вовинам вьет во д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новс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-6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ый спортзал ФО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9.30-20.15</w:t>
              <w:br/>
              <w:t>20.15-21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9.30-20.15</w:t>
              <w:br/>
              <w:t>20.15-21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9.30-20.15</w:t>
              <w:br/>
              <w:t>20.15-21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Юный хоккеист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ретьяков В.В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06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й стади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7.45-18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7.45-18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7.45-18.3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Играем в футбол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ретьяков В.В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06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родской стадион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2.45-13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*При проведении в объединениях по интересам экскурсий, походов, участии в соревнованиях, массовых мероприятиях в расписание вносятся изменения на основании приказа директора ГУДО «Шумилинский РЦДиМ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2:00Z</dcterms:created>
  <dc:creator>Admin</dc:creator>
  <dc:description/>
  <cp:keywords/>
  <dc:language>en-US</dc:language>
  <cp:lastModifiedBy>Инна Синкевич</cp:lastModifiedBy>
  <cp:lastPrinted>2025-06-04T09:41:00Z</cp:lastPrinted>
  <dcterms:modified xsi:type="dcterms:W3CDTF">2025-06-04T06:44:00Z</dcterms:modified>
  <cp:revision>28</cp:revision>
  <dc:subject/>
  <dc:title/>
</cp:coreProperties>
</file>